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ess Repo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Plumley Village Hall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tact:    </w:t>
        <w:tab/>
      </w:r>
      <w:r>
        <w:rPr>
          <w:rFonts w:cs="Arial" w:ascii="Arial" w:hAnsi="Arial"/>
          <w:sz w:val="28"/>
        </w:rPr>
        <w:t>Penny Alle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l:</w:t>
        <w:tab/>
        <w:tab/>
        <w:tab/>
      </w:r>
      <w:r>
        <w:rPr>
          <w:rFonts w:cs="Arial" w:ascii="Arial" w:hAnsi="Arial"/>
          <w:sz w:val="28"/>
        </w:rPr>
        <w:t>01565 722259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itial Visit:</w:t>
        <w:tab/>
      </w:r>
      <w:r>
        <w:rPr>
          <w:rFonts w:cs="Arial" w:ascii="Arial" w:hAnsi="Arial"/>
          <w:sz w:val="28"/>
        </w:rPr>
        <w:t>16/07/02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Tel. Update: </w:t>
      </w:r>
      <w:r>
        <w:rPr>
          <w:rFonts w:cs="Arial" w:ascii="Arial" w:hAnsi="Arial"/>
          <w:sz w:val="28"/>
        </w:rPr>
        <w:tab/>
        <w:t>July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’03 → ‘1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b/>
          <w:sz w:val="28"/>
        </w:rPr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Main car park at the front of the building.  A section close to the main door can be reserved for disabled patrons only – (can be roped off on performance nights but only if requested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Entrance: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light inclined approach to main entrance. Level access into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lobby area and step-free throughout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tage is situated at one end of the hall and is accessed via 4 portable steps (in front of ‘proscenium arch’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A committee room at the rear of the stage doubles as a changing room.  This is accessed via a door at floor level (offstage left).  Kitchen facilities can also be accessed via the changing room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Ladies &amp; Gents WCs plus a unisex accessible WC are situated within the lobby area.  A standard WC is also situated (offstage right) at floor level.  Audience &amp; performers use same accessible W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Loop / Infrared Syste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s – Induction Lo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u w:val="single"/>
        </w:rPr>
        <w:t>General Comments:</w:t>
      </w:r>
      <w:r>
        <w:rPr>
          <w:rFonts w:cs="Arial" w:ascii="Arial" w:hAnsi="Arial"/>
          <w:sz w:val="28"/>
        </w:rPr>
        <w:t xml:space="preserve">   N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8"/>
        </w:rPr>
        <w:t>Symbols Awarded:</w:t>
      </w:r>
      <w:r>
        <w:rPr/>
        <w:t xml:space="preserve"> </w:t>
      </w:r>
      <w:r>
        <w:rPr/>
        <w:drawing>
          <wp:inline distT="0" distB="0" distL="0" distR="0">
            <wp:extent cx="44767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7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4:00Z</dcterms:created>
  <dc:creator>al243p</dc:creator>
  <dc:description/>
  <cp:keywords/>
  <dc:language>en-US</dc:language>
  <cp:lastModifiedBy>al243p</cp:lastModifiedBy>
  <dcterms:modified xsi:type="dcterms:W3CDTF">2014-06-24T14:45:00Z</dcterms:modified>
  <cp:revision>1</cp:revision>
  <dc:subject/>
  <dc:title/>
</cp:coreProperties>
</file>