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heshire Rural Touring Network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ccess repor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Venue: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32"/>
          <w:szCs w:val="32"/>
        </w:rPr>
        <w:t>Little Budworth Village Hall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ontact Name:</w:t>
      </w:r>
      <w:r>
        <w:rPr>
          <w:rFonts w:cs="Arial" w:ascii="Arial" w:hAnsi="Arial"/>
          <w:sz w:val="28"/>
        </w:rPr>
        <w:tab/>
        <w:t xml:space="preserve">Judy Piper 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Tel:</w:t>
      </w:r>
      <w:r>
        <w:rPr>
          <w:rFonts w:cs="Arial" w:ascii="Arial" w:hAnsi="Arial"/>
          <w:sz w:val="28"/>
        </w:rPr>
        <w:t xml:space="preserve"> </w:t>
        <w:tab/>
        <w:tab/>
        <w:tab/>
        <w:t>01928 787352 Mob: 07540596113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nitial visit:</w:t>
      </w:r>
      <w:r>
        <w:rPr>
          <w:rFonts w:cs="Arial" w:ascii="Arial" w:hAnsi="Arial"/>
          <w:sz w:val="28"/>
        </w:rPr>
        <w:tab/>
        <w:t xml:space="preserve">18/07/05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Tel. Update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ab/>
        <w:t>July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’06 → ‘12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_______________________________________________________</w:t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u w:val="single"/>
        </w:rPr>
        <w:t>Car Park: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 unmarked car park is situated at the rear of the building. 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arge gate, which would always be open on performance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ights, is accessed from the car park and leads onto a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aved route directly to the main entrance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Entrance: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vel access through a double set of doors (inner &amp; outer) into the</w:t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ll space.  Step free routes throughout the venu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udience / Performance Space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Floor space only – no stage.  Hall relatively small with supporting pillars throughout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reen / Changing Roo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kitchen, accessed directly from the hall, provides a changing spa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Toilet Facilities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ndard Ladies &amp; Gents WCs are situated off the Hall itself.  Audience and performers use the same WC facilities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duction Loop / Infrared System:</w:t>
      </w:r>
    </w:p>
    <w:p>
      <w:pPr>
        <w:pStyle w:val="TextBody"/>
        <w:widowControl/>
        <w:rPr/>
      </w:pPr>
      <w:r>
        <w:rPr/>
        <w:t>No.  Information given re. Deafness Support Network &amp; Loops ‘06.</w:t>
      </w:r>
    </w:p>
    <w:p>
      <w:pPr>
        <w:pStyle w:val="TextBody"/>
        <w:widowControl/>
        <w:rPr>
          <w:b/>
          <w:b/>
        </w:rPr>
      </w:pPr>
      <w:r>
        <w:rPr/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softHyphen/>
        <w:softHyphen/>
        <w:softHyphen/>
        <w:softHyphen/>
        <w:softHyphen/>
        <w:softHyphen/>
        <w:softHyphen/>
        <w:t>General Comments: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>No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ymbols Awarded:      </w:t>
      </w:r>
      <w:r>
        <w:rPr/>
        <w:drawing>
          <wp:inline distT="0" distB="0" distL="0" distR="0">
            <wp:extent cx="5048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sz w:val="32"/>
      <w:szCs w:val="20"/>
      <w:u w:val="single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52:00Z</dcterms:created>
  <dc:creator>al243p</dc:creator>
  <dc:description/>
  <cp:keywords/>
  <dc:language>en-US</dc:language>
  <cp:lastModifiedBy>al243p</cp:lastModifiedBy>
  <dcterms:modified xsi:type="dcterms:W3CDTF">2014-06-24T14:53:00Z</dcterms:modified>
  <cp:revision>1</cp:revision>
  <dc:subject/>
  <dc:title/>
</cp:coreProperties>
</file>