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eshire Rural Touring Netwo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es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enue: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32"/>
          <w:szCs w:val="32"/>
        </w:rPr>
        <w:t>Cuddington &amp; Sandiway Village Hal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ontact:</w:t>
      </w:r>
      <w:r>
        <w:rPr>
          <w:rFonts w:cs="Arial" w:ascii="Arial" w:hAnsi="Arial"/>
          <w:sz w:val="28"/>
          <w:szCs w:val="28"/>
        </w:rPr>
        <w:tab/>
        <w:t xml:space="preserve">  Margaret &amp; Gerry Card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el:</w:t>
      </w:r>
      <w:r>
        <w:rPr>
          <w:rFonts w:cs="Arial" w:ascii="Arial" w:hAnsi="Arial"/>
          <w:sz w:val="28"/>
          <w:szCs w:val="28"/>
        </w:rPr>
        <w:tab/>
        <w:tab/>
        <w:t xml:space="preserve">  01606 883128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e of initial visit:</w:t>
      </w:r>
      <w:r>
        <w:rPr>
          <w:rFonts w:cs="Arial" w:ascii="Arial" w:hAnsi="Arial"/>
          <w:sz w:val="28"/>
          <w:szCs w:val="28"/>
        </w:rPr>
        <w:t xml:space="preserve"> 14/05/12  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Car Park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in car park is situated at the front of the hall and has 2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ignated parking spaces directly adjacent to the pathway leading to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building. There is a slight incline down from the car park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to this path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Entranc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integral step and alternative ramp feature with a gentle gradient o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15 leads up to the main entrance. A push pad door opener is in situ,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externally and internally enhancing independent access through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oor and into the lobby area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dience / Performance Spa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free routes throughout the building.  Spacious hall but no stag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een / Changing Ro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eting room directly off the main lobby serves as a changing roo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ilet Facilities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* </w:t>
      </w:r>
      <w:r>
        <w:rPr>
          <w:rFonts w:cs="Arial" w:ascii="Arial" w:hAnsi="Arial"/>
          <w:sz w:val="28"/>
        </w:rPr>
        <w:t xml:space="preserve">Standard Ladies &amp; Gents are situated within the lobby area plus 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unisex, accessible WC.  Audience &amp; performers use same WC facilities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uction Loop / Infrared System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>Yes – Induction Loop fitted in both the hall &amp; meeting room.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szCs w:val="28"/>
        </w:rPr>
        <w:t>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t>General Com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* </w:t>
      </w:r>
      <w:r>
        <w:rPr>
          <w:rFonts w:cs="Arial" w:ascii="Arial" w:hAnsi="Arial"/>
          <w:sz w:val="28"/>
          <w:szCs w:val="28"/>
        </w:rPr>
        <w:t>Both the Ladies and Gents WCs also have one cubicle fitted with support rails to benefit those who need additional help when sitting / standing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ymbols Awarded</w:t>
      </w:r>
      <w:r>
        <w:rPr/>
        <w:drawing>
          <wp:inline distT="0" distB="0" distL="0" distR="0">
            <wp:extent cx="47244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4:00Z</dcterms:created>
  <dc:creator>al243p</dc:creator>
  <dc:description/>
  <cp:keywords/>
  <dc:language>en-US</dc:language>
  <cp:lastModifiedBy>al243p</cp:lastModifiedBy>
  <dcterms:modified xsi:type="dcterms:W3CDTF">2014-06-24T09:56:00Z</dcterms:modified>
  <cp:revision>1</cp:revision>
  <dc:subject/>
  <dc:title/>
</cp:coreProperties>
</file>